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82/29</w:t>
      </w:r>
      <w:r>
        <w:rPr>
          <w:rFonts w:cs="Arial" w:ascii="Trebuchet MS" w:hAnsi="Trebuchet MS"/>
          <w:sz w:val="24"/>
          <w:szCs w:val="24"/>
          <w:lang w:val="en-US"/>
        </w:rPr>
        <w:t>.03.2019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RIANIFA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COLECTIVISTILOR Nr. 3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1/05.03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MICIPI 2012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. M. ZORILEANU Nr. 4 Bl. T3 Ap. 61 Sc. 3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2/19.03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VIFLOR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18 Bl. C3 Ap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3/07.03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MANEX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IULIU TEODORI NR.1 ET.2 SECTOR 5 BUCU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4/12.02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CPLAN INTERNATIONAL (SERVICES AND CONSULTING)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290 Bl.  Ap. CAM.3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5/19.03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&amp;M ANGHEL CONSULT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AGULUI Nr. 5 Bl. 9E Ap. 10 G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6/19.03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&amp;A LACATU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OAMNEI Nr. 4 Bl.  Ap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257/19.03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3-29T07:04:00Z</dcterms:modified>
  <cp:revision>65</cp:revision>
  <dc:subject/>
  <dc:title/>
</cp:coreProperties>
</file>